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TRATO DO CONTRATO N.º 021/2012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CONTRATADA: </w:t>
        <w:tab/>
        <w:t>MARCELO LUIS SARAN FELIPIN - ME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Administrativo n.º 251/2012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Objeto: Escolha da proposta mais vantajosa para  contratação de empresa especializada em serviços técnicos de informática para implementação do Programa Aceso ao Cidadão no site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10.3.3.90.39.11.01.031.7001.2.011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Valor: R$ 29.200,00 (vinte e nove mil e duzentos reais)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Iracemápolis, 29 de novembro de 2012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18:00Z</dcterms:created>
  <dc:creator>Publiconsult - Cris</dc:creator>
  <dc:description/>
  <dc:language>en-US</dc:language>
  <cp:lastModifiedBy>User</cp:lastModifiedBy>
  <cp:lastPrinted>2012-12-05T09:53:00Z</cp:lastPrinted>
  <dcterms:modified xsi:type="dcterms:W3CDTF">2012-12-18T16:18:00Z</dcterms:modified>
  <cp:revision>2</cp:revision>
  <dc:subject/>
  <dc:title>EDITAL DE LICITAÇÃO NA MODALIDADE CONVITE</dc:title>
</cp:coreProperties>
</file>